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88"/>
      </w:tblGrid>
      <w:tr>
        <w:trPr/>
        <w:tc>
          <w:tcPr>
            <w:tcW w:w="4800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lang w:val="es-ES" w:eastAsia="en-US"/>
              </w:rPr>
              <w:drawing>
                <wp:inline distT="0" distB="0" distL="0" distR="0">
                  <wp:extent cx="627380" cy="87185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333333"/>
              </w:rPr>
            </w:pPr>
            <w:r>
              <w:rPr>
                <w:rFonts w:cs="Arial" w:ascii="Book Antiqua" w:hAnsi="Book Antiqua"/>
                <w:b/>
                <w:color w:val="333333"/>
              </w:rPr>
              <w:t xml:space="preserve">Elaboración  y Actualización de 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333333"/>
              </w:rPr>
            </w:pPr>
            <w:r>
              <w:rPr>
                <w:rFonts w:cs="Arial" w:ascii="Book Antiqua" w:hAnsi="Book Antiqua"/>
                <w:b/>
                <w:color w:val="333333"/>
              </w:rPr>
              <w:t xml:space="preserve">Programas de Estudio </w:t>
            </w:r>
          </w:p>
        </w:tc>
      </w:tr>
      <w:tr>
        <w:trPr/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333333"/>
                <w:sz w:val="28"/>
                <w:lang w:val="es-ES" w:eastAsia="en-US"/>
              </w:rPr>
            </w:pPr>
            <w:r>
              <w:rPr>
                <w:rFonts w:cs="Arial" w:ascii="Book Antiqua" w:hAnsi="Book Antiqua"/>
                <w:b/>
                <w:color w:val="333333"/>
                <w:sz w:val="28"/>
                <w:lang w:val="es-E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333333"/>
              </w:rPr>
            </w:pPr>
            <w:r>
              <w:rPr>
                <w:rFonts w:cs="Arial" w:ascii="Book Antiqua" w:hAnsi="Book Antiqua"/>
                <w:b/>
                <w:color w:val="333333"/>
              </w:rPr>
              <w:t>DIDC</w:t>
            </w:r>
          </w:p>
        </w:tc>
      </w:tr>
    </w:tbl>
    <w:p>
      <w:pPr>
        <w:pStyle w:val="Normal"/>
        <w:rPr>
          <w:rFonts w:cs="Arial"/>
          <w:b/>
          <w:b/>
          <w:i/>
          <w:i/>
          <w:color w:val="0000FF"/>
          <w:sz w:val="28"/>
        </w:rPr>
      </w:pPr>
      <w:r>
        <w:rPr>
          <w:rFonts w:cs="Arial"/>
          <w:b/>
          <w:i/>
          <w:color w:val="0000FF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rPr/>
      </w:pPr>
      <w:r>
        <w:rPr/>
        <w:t>Datos de Identificació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400"/>
        <w:gridCol w:w="1360"/>
        <w:gridCol w:w="4867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os datos se toman del Resumen de la Carrera, sirven para la ubicación de la Materia en el mapa curricular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bre de la Materia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4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 w:eastAsia="es-ES"/>
              </w:rPr>
              <w:t>Derecho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ve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-05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ódulo al que pertenece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encias Sociales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reras donde se imparte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-0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mestre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º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r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horas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ateria(s) que </w:t>
            </w:r>
            <w:r>
              <w:rPr>
                <w:rFonts w:cs="Arial"/>
                <w:b/>
                <w:bCs/>
                <w:sz w:val="20"/>
                <w:szCs w:val="20"/>
              </w:rPr>
              <w:t>debe haber aprobado</w:t>
            </w:r>
            <w:r>
              <w:rPr>
                <w:rFonts w:cs="Arial"/>
                <w:sz w:val="20"/>
                <w:szCs w:val="20"/>
              </w:rPr>
              <w:t xml:space="preserve"> el alumno para tener conocimientos, habilidades y destrezas para cursar exitosamente la Materia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tos Formal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ateria(s) que </w:t>
            </w:r>
            <w:r>
              <w:rPr>
                <w:rFonts w:cs="Arial"/>
                <w:b/>
                <w:bCs/>
                <w:sz w:val="20"/>
                <w:szCs w:val="20"/>
              </w:rPr>
              <w:t>sin ser Requisito Formal, es conveniente que se imparta antes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que esta materia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en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bl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gun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rPr/>
      </w:pPr>
      <w:r>
        <w:rPr/>
        <w:t>Justificación de la Mater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601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escripción de la importancia de la materia </w:t>
            </w:r>
            <w:r>
              <w:rPr>
                <w:rFonts w:cs="Arial"/>
                <w:b/>
                <w:sz w:val="20"/>
                <w:szCs w:val="20"/>
              </w:rPr>
              <w:t>para el desempeño profesional y el aprendizaje para la vid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overflowPunct w:val="true"/>
              <w:autoSpaceDE w:val="true"/>
              <w:textAlignment w:val="auto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sz w:val="20"/>
                <w:lang w:val="es-MX"/>
              </w:rPr>
              <w:t>Es de gran trascendencia para el egresado de bachillerato comprender que en nuestra vida cotidiana nos encontramos inmersos en el ámbito jurídico; por lo que esta materia le dará herramientas teórico-prácticas que le permitan analizar qué es el derecho y cómo funciona; asimismo, que conozca sus principales ramas y temas que lo engloban.</w:t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rPr/>
      </w:pPr>
      <w:r>
        <w:rPr/>
        <w:t>Objetivo de la mater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6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el resultado final al que se pretende llegar cuando concluya la materia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l término de la materia, el alumno será capaz d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Examinar el concepto de derecho, a partir del cual distinguirá qué son las normas, sus fuentes y su jerarquía para comprender su funcionamiento dentro de la sociedad.</w:t>
            </w:r>
          </w:p>
        </w:tc>
      </w:tr>
    </w:tbl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Mapa conceptual de relación de la asignatura con otros campos disciplinares.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</w:rPr>
      </w:pPr>
      <w:r>
        <w:rPr>
          <w:rFonts w:cs="Arial"/>
          <w:b/>
          <w:i/>
          <w:color w:val="0000FF"/>
          <w:sz w:val="28"/>
        </w:rPr>
        <w:drawing>
          <wp:inline distT="0" distB="0" distL="0" distR="0">
            <wp:extent cx="6749415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426" w:hanging="426"/>
        <w:rPr/>
      </w:pPr>
      <w:r>
        <w:rPr/>
        <w:t>Contenido Temátic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988"/>
        <w:gridCol w:w="1028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ción organizada de temas y subtemas que conforman la materia.  Los conocimientos deben estar orientados hacia aprendizajes vinculados con la realidad. Es importante determinar el tiempo estimado para su desarrollo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. de Tema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mas y subtema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iemp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RECHO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l derecho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recho objetivo y el derecho subjetivo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positivo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vigente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idez y la eficacia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sustantivo y derecho procesal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público, privado y social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entre la ley de la naturaleza y ley normativa (norma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MA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ma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normas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s de validez de la norma jurídica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nceptos relacionados con la validez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as normas jurídicas.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terpretación del sistema normativo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hor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II.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UENTES DEL DERECHO.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materiales.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históricas.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formale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hor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V.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JURÍDICO Y SU JERARQUÍA.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jurídico y su jerarquía.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denas normativas.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echo jurídico.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ción de la norma jurídic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hor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.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, parte orgánica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do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rtes de la Constitución: orgánica y dogmática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rato social, la soberanía y la personalidad del Estado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ormas de gobierno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órdenes del Estado Mexicano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federal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local.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stribución de competencias de la Constitución. 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, parte dogmática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derechos human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las normas programática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los derechos políticos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libertad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igualdad.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legalidad o seguridad jurídic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ADMINISTRATIVO.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dministración Pública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incipio de legalidad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órgano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administrativa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de organización administrativa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administrativa mexicana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stratégicas, prioritarias y servicio público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administrativo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ión, permisos, licencias y autorizaciones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itación pública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FISCAL. 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der tributario del Estado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ciones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ciones de mejoras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formas de obtención de ingresos del Estado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bligación fiscal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nción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s de extinción de la obligación fiscal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stribución de competencias en materia fiscal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I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IVIL</w:t>
            </w:r>
          </w:p>
          <w:p>
            <w:pPr>
              <w:pStyle w:val="TextBody"/>
              <w:numPr>
                <w:ilvl w:val="0"/>
                <w:numId w:val="5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tributos de la personalidad.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pacidad jurídica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Bienes y derechos reales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os bienes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os derechos reales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ementos de la oblig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uentes de las 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odalidades de las 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umplimiento de las 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ncumplimiento de las 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misión de las obligac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tinción de las obligaciones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os contratos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structura general de los contratos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clausulas de los contratos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 de los contratos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compravent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contrato de promes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ermut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rrendamient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pósit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restación de servicios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sociación civil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ociedad civil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tratos de garantí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El fideicomiso.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uce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apacidad para hered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cesión legíti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cesión testamentari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6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X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FAMILIAR</w:t>
            </w:r>
          </w:p>
          <w:p>
            <w:pPr>
              <w:pStyle w:val="Heading5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onceptos generales del derecho de famil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men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monio: constitución y organización en el código civ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concubina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pacto civil de solidarid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orc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op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a potest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t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ntes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rnidad, filiación y legitimació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MERCANTIL, ACTO DE COMERCIO, SOCIEDADES MERCANTILES Y TÌTULOS DE CRÉDITO. 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 mercantil, actos de comercio y sociedades mercanti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mpetencia en materia mercanti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ctos de comerc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ociedades mercanti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sociedades mercantiles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ítulos de crédito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 de los títulos de crédito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ementos de los títulos de crédito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misión de los títulos de crédito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igencia del cobro y protesto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Clases de títulos de crédito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INTELECTUAL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arco conceptu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undamento constitucion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s de auto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s de propiedad industrial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I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 PENAL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delito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 de los delitos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terminación de delito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nálisis de algunos delito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II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LABORAL.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relación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contrato individual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relaciones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spensión de la relación individual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scisión de las relaciones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erminación de las relaciones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Jornada de trabaj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ías de descans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acaciones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ari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guinald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articipación de las utilidades de la empres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IV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ÚBLICO Y PRIVADO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úblico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rivad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V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ALTERNOS DE SOLUCIÓN DE CONTROVERSIAS.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Medios Alternos de Solución de Controversias.</w:t>
            </w:r>
          </w:p>
          <w:p>
            <w:pPr>
              <w:pStyle w:val="TextBody"/>
              <w:numPr>
                <w:ilvl w:val="0"/>
                <w:numId w:val="4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 mediación, conciliación, arbitraje y negociación.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tajas de Medios Alternos. 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ación entre los Medios Alternos y Juicio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hora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XV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ICIOS ORALES. 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constitucional y concepto.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jas y desventaja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2 horas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  <w:t>Competencias Genéricas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s-ES"/>
        </w:rPr>
        <w:t>“</w:t>
      </w:r>
      <w:r>
        <w:rPr>
          <w:rFonts w:cs="Arial"/>
          <w:sz w:val="18"/>
          <w:szCs w:val="18"/>
          <w:lang w:val="es-ES"/>
        </w:rPr>
        <w:t xml:space="preserve">Son las que todos los bachilleres deben estar en capacidad de desempeñar; les permiten comprender el mundo e influir en él; les capacitan para continuar aprendiendo de forma autónoma a lo largo de sus vidas, y para desarrollar relaciones armónicas con quienes les rodea” </w:t>
      </w:r>
      <w:r>
        <w:rPr>
          <w:rFonts w:cs="Arial"/>
          <w:sz w:val="20"/>
          <w:szCs w:val="20"/>
          <w:lang w:val="es-ES"/>
        </w:rPr>
        <w:t>(DOF: 21-10-08; Acuerdo 444, p.2).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36"/>
        <w:gridCol w:w="558"/>
        <w:gridCol w:w="4160"/>
        <w:gridCol w:w="358"/>
        <w:gridCol w:w="360"/>
        <w:gridCol w:w="362"/>
        <w:gridCol w:w="361"/>
        <w:gridCol w:w="362"/>
        <w:gridCol w:w="361"/>
        <w:gridCol w:w="359"/>
        <w:gridCol w:w="361"/>
        <w:gridCol w:w="362"/>
        <w:gridCol w:w="415"/>
        <w:gridCol w:w="414"/>
        <w:gridCol w:w="415"/>
        <w:gridCol w:w="415"/>
        <w:gridCol w:w="414"/>
        <w:gridCol w:w="415"/>
        <w:gridCol w:w="415"/>
      </w:tblGrid>
      <w:tr>
        <w:trPr/>
        <w:tc>
          <w:tcPr>
            <w:tcW w:w="14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etencias Genéricas</w:t>
            </w:r>
          </w:p>
        </w:tc>
      </w:tr>
      <w:tr>
        <w:trPr>
          <w:trHeight w:val="89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ibutos</w:t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s de la asignatura</w:t>
            </w:r>
          </w:p>
        </w:tc>
      </w:tr>
      <w:tr>
        <w:trPr>
          <w:trHeight w:val="89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9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pacing w:lineRule="auto" w:line="240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iensa crítica y reflexivamente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3"/>
              </w:numPr>
              <w:ind w:left="307" w:hanging="30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tenta una postura personal sobre temas de interés y relevancia general, considerando otros puntos de vista de manera crítica y reflexiv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3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úa argumentos y opiniones e identifica prejuicios y falacia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uctura ideas y argumentos de manera clara, coherente y sintética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44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rabaja en forma colaborativa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0"/>
              </w:numPr>
              <w:ind w:left="307" w:hanging="30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y colabora de manera efectiva en equipos diversos.</w:t>
            </w:r>
          </w:p>
          <w:p>
            <w:pPr>
              <w:pStyle w:val="Prrafodelist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rta puntos de vista con apertura y considera los de otras personas de manera reflexiva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79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ume una actitud constructiva, congruente con los conocimientos y habilidades con los que cuenta dentro de distintos equipos de trabajo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42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articipa con responsabilidad en la sociedad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0"/>
              </w:numPr>
              <w:ind w:left="307" w:hanging="30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con una conciencia cívica y ética en la vida de su comunidad, región, México y el mundo.</w:t>
            </w:r>
          </w:p>
          <w:p>
            <w:pPr>
              <w:pStyle w:val="Prrafodelist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legia el diálogo como mecanismo para la solución de conflict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82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.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2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.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úa de manera propositiva frente a fenómenos de la sociedad y se mantiene informado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.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ierte que los fenómenos que se desarrollan en los ámbitos local, nacional e internacional ocurren dentro de un contexto global interdependiente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0"/>
              </w:numPr>
              <w:ind w:left="307" w:hanging="30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una actitud respetuosa hacia la interculturalidad y la diversidad de creencias, valores, ideas y prácticas social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ce que la diversidad tiene lugar en un espacio democrático de igualdad de dignidad y derechos de todas las personas, y rechaza toda forma de discriminación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1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0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ume que el respeto de las diferencias es el principio de integración y convivencia en los contextos local, nacional e internacional.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81"/>
        <w:gridCol w:w="2543"/>
        <w:gridCol w:w="2867"/>
        <w:gridCol w:w="2633"/>
        <w:gridCol w:w="1916"/>
        <w:gridCol w:w="1036"/>
      </w:tblGrid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EL DERECH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Enunciar los conceptos fundamentales del derecho para entender su función dentro de la dinámica socia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valúa argumentos y opiniones e identifica prejuicios y falacias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RECHO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l derecho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recho objetivo y el derecho subjetivo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positivo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vigente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alidez y la eficacia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sustantivo y derecho procesal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público, privado y social.</w:t>
            </w:r>
          </w:p>
          <w:p>
            <w:pPr>
              <w:pStyle w:val="TextBody"/>
              <w:numPr>
                <w:ilvl w:val="0"/>
                <w:numId w:val="5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entre la ley de la naturaleza y ley normativa (norma)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l concepto de derecho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er las concepciones del derecho de las principales corrient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conceptos jurídicos clave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ocer la diferencia que existe entre norma y ley de la naturalez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stablecer los puntos más relevantes del concepto de derecho de acuerdo a varios autores.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ar consulta de varias definiciones de derech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ablece diversos conceptos de derecho y sus elementos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Resumen del tema en hojas reciclables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roponer una lluvia de ideas para conocer  los diversos conceptos, formando equipos de trabajo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amenta sus ideas sobre el tema del Derecho con su equipo de trabajo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nión grupal sobre el tema.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ñalar las características del derecho para luego exponerlo como cuadro comparativ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 en un cuadro comparativo la clasificación del derecho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adro comparativo en hoja de color o reciclable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I, pág. 1-7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81"/>
        <w:gridCol w:w="2828"/>
        <w:gridCol w:w="2791"/>
        <w:gridCol w:w="2652"/>
        <w:gridCol w:w="1688"/>
        <w:gridCol w:w="1036"/>
      </w:tblGrid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LA NORM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Conocer el concepto de norma y los tipos de normas que existen, así como su ámbito de validez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: 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valúa argumentos y opiniones e identifica prejuicios y falacias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MA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ma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normas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s de validez de la norma jurídica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nceptos relacionados con la validez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as normas jurídicas.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terpretación del sistema normativo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el concepto de norm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er los diferentes tipos de normas que existen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las diferencias entre norma jurídica y otra de distinta naturalez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ocer la norma jurídic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er cuáles son los ámbitos de validez de la norma jurídica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que una misma norma jurídica puede ser interpretada de distintas manera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Formar equipos para responder cuestionario sobre el tema de la Norma que aparece en el libro y tema que será leído con anticipación a la clase.</w:t>
            </w:r>
          </w:p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olicitar la elaboración de diagrama por equipo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pecifica las características principales de la norma en base a ejemplos prácticos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iagrama. 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oner una noticia para ejemplificar los ámbitos de validez de la norm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conoce el ámbito de validez de una norma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nterpretación por escrito de las noticias relacionadas con el tema. 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r en forma de diagrama la clasificación de la norma e identifica con ejemplos su aplicación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articipa aportando ideas sobre la clasificación de acuerdo al contenido del libro de texto.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flexión sobre el tema por escrit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II, pág. 9-16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1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81"/>
        <w:gridCol w:w="2543"/>
        <w:gridCol w:w="2867"/>
        <w:gridCol w:w="2633"/>
        <w:gridCol w:w="1916"/>
        <w:gridCol w:w="1036"/>
      </w:tblGrid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LAS FUENTES DEL DERECH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efinir las fuentes del derecho materiales, históricas y formales para ubicar de dónde puede surgir el derech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: 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valúa argumentos y opiniones e identifica prejuicios y falacias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UENTES DEL DERECHO.</w:t>
            </w:r>
          </w:p>
          <w:p>
            <w:pPr>
              <w:pStyle w:val="TextBody"/>
              <w:numPr>
                <w:ilvl w:val="0"/>
                <w:numId w:val="2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materiales.</w:t>
            </w:r>
          </w:p>
          <w:p>
            <w:pPr>
              <w:pStyle w:val="TextBody"/>
              <w:numPr>
                <w:ilvl w:val="0"/>
                <w:numId w:val="2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históricas.</w:t>
            </w:r>
          </w:p>
          <w:p>
            <w:pPr>
              <w:pStyle w:val="TextBody"/>
              <w:numPr>
                <w:ilvl w:val="0"/>
                <w:numId w:val="26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formales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ocer cuáles son las fuentes del derecho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ar en qué consisten las fuentes del derecho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ocer las normas jurídicas en sus fuent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as distintas formas que pueden adquirir las normas jurídica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Organizar equipos para elaborar un cuadro sinóptico con las fuentes del derech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eñala las fuentes y características del derecho mediante la elaboración de un cuadro sinóptico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dro sinóptico.</w:t>
            </w:r>
          </w:p>
        </w:tc>
      </w:tr>
      <w:tr>
        <w:trPr/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parar una visita a la biblioteca para consultar diversos autores que abordan este tema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icar cómo elaborar un ensayo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Trabaja en equipo revisando el tema con diversos autores, en la biblioteca y con supervisión del docente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180"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nsayo de carácter personal en relación a una de las fuentes del derecho y fundamentar su opinión con dos autores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eade Hervert. El Derecho. 2007. Capítulo III, pág. 17-25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1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4029"/>
        <w:gridCol w:w="2416"/>
        <w:gridCol w:w="2355"/>
        <w:gridCol w:w="1916"/>
        <w:gridCol w:w="1036"/>
      </w:tblGrid>
      <w:tr>
        <w:trPr/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EL ORDEN JURÍDICO Y SU JERARQUÍ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Identificar el derecho como orden, su jerarquía normativa, los procesos de creación jurídica, el hecho y acto jurídico y el análisis de la violación de una norma jurídic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: 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13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valúa argumentos y opiniones e identifica prejuicios y falacias.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JURÍDICO Y SU JERARQUÍA.</w:t>
            </w:r>
          </w:p>
          <w:p>
            <w:pPr>
              <w:pStyle w:val="TextBody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jurídico y su jerarquía.</w:t>
            </w:r>
          </w:p>
          <w:p>
            <w:pPr>
              <w:pStyle w:val="TextBody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denas normativas.</w:t>
            </w:r>
          </w:p>
          <w:p>
            <w:pPr>
              <w:pStyle w:val="TextBody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echo jurídico.</w:t>
            </w:r>
          </w:p>
          <w:p>
            <w:pPr>
              <w:pStyle w:val="TextBody"/>
              <w:numPr>
                <w:ilvl w:val="0"/>
                <w:numId w:val="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ción de la norma jurídica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 la jerarquía de las normas jurídica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ar que las normas jurídicas inferiores derivan su validez de las normas jurídicas superior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icar la jerarquía que tienen las normas jurídicas en sus distintas forma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oner cuáles elementos son necesarios para la creación de una norma jurídic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 la diferencia entre hecho jurídico y acto jurídico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oner que la violación de una norma jurídica acarrea la aplicación de una sanció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Formar equipos para elaborar un diagrama sobre la jerarquía de la norm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scribe lo que es el orden jurídico y la importancia de la jerarquía. </w:t>
            </w:r>
          </w:p>
          <w:p>
            <w:pPr>
              <w:pStyle w:val="Default"/>
              <w:ind w:left="22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agrama detallado con diversos colores sobre el tema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clusiones personales acerca de la importancia de la jerarquía del orden jurídico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glosar las características del orden jurídico y su jerarquí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articipa exponiendo por equipos los puntos de vista personales sobre la importancia de la aplicación del orden jurídico y su jerarquía en la legislación actual.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sumen de sus ideas expuesto frente al grupo al azar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IV, pág. 27-34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1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3441"/>
        <w:gridCol w:w="2401"/>
        <w:gridCol w:w="2338"/>
        <w:gridCol w:w="1897"/>
        <w:gridCol w:w="1021"/>
      </w:tblGrid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CONSTITUCION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Comprender las distinciones entre los conceptos generales de la parte orgánica y dogmática de la Constitución para identificar la estructura del Estado y los derechos fundamentales que ésta otorg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ctura ideas y argumentos de manera clara, coherente y sintétic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1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e que la diversidad tiene lugar en un espacio democrático de igualdad de dignidad y derechos de todas las personas, y rechaza toda forma de discriminació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Asume que el respeto de las diferencias es el principio de integración y convivencia en los contextos local, nacional e internacional.</w:t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.</w:t>
            </w:r>
          </w:p>
          <w:p>
            <w:pPr>
              <w:pStyle w:val="TextBody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, parte orgánica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do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titución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rtes de la Constitución: orgánica y dogmática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rato social, la soberanía y la personalidad del Estado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ormas de gobierno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órdenes del Estado Mexicano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federal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local.</w:t>
            </w:r>
          </w:p>
          <w:p>
            <w:pPr>
              <w:pStyle w:val="TextBody"/>
              <w:numPr>
                <w:ilvl w:val="0"/>
                <w:numId w:val="3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stribución de competencias de la Constitución. </w:t>
            </w:r>
          </w:p>
          <w:p>
            <w:pPr>
              <w:pStyle w:val="TextBody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onstitucional, parte dogmática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derechos humanos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las normas programáticas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ión entre garantías individuales y los derechos políticos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libertad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igualdad.</w:t>
            </w:r>
          </w:p>
          <w:p>
            <w:pPr>
              <w:pStyle w:val="TextBody"/>
              <w:numPr>
                <w:ilvl w:val="0"/>
                <w:numId w:val="48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garantías de legalidad o seguridad jurídica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ender qué es una Constitución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/>
            </w:pPr>
            <w:r>
              <w:rPr>
                <w:rFonts w:cs="Arial"/>
                <w:sz w:val="18"/>
                <w:szCs w:val="18"/>
              </w:rPr>
              <w:t>Explicar la existencia de distintos órdenes de gobierno y que la Constitución asigna sus competencia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oner qué son las garantías individual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r la diferencia que existe entre garantías individuales, derechos humanos, normas programáticas y derechos políticos.</w:t>
            </w:r>
          </w:p>
          <w:p>
            <w:pPr>
              <w:pStyle w:val="Normal"/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24" w:hanging="22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Organizar una lluvia de ideas para identificar los conceptos básicos del derecho constitucional.</w:t>
            </w:r>
          </w:p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cómo se elabora un cuadro comparativo.</w:t>
            </w:r>
          </w:p>
          <w:p>
            <w:pPr>
              <w:pStyle w:val="Default"/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224" w:hanging="22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one las diferencias entre garantías individuales, derechos humanos, normas programáticas y derechos políticos.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dro comparativo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e de lectura.</w:t>
            </w:r>
          </w:p>
          <w:p>
            <w:pPr>
              <w:pStyle w:val="Prrafodelista"/>
              <w:numPr>
                <w:ilvl w:val="0"/>
                <w:numId w:val="39"/>
              </w:numPr>
              <w:ind w:left="224" w:hanging="224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clusiones personales acerca de la importancia de las garantías individuales.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icar ejemplos de casos reales para comprender el tema del derecho constitucional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nalizan en el periódico dos noticias que se relacionen con las garantías individuales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180"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rtar y pegar en hojas reciclables para entregar las noticias.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Sugerir bibliografía para obtener información precisa sobre el tema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Formar equipos para la elaboración de periódico mural de las garantías individuale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lasma en un mural lo relevante de cada garantía individu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mprende en base a la contestación del cuestionario del libro de texto el tema de derecho constitucional. 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9"/>
              </w:numPr>
              <w:ind w:left="180"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aborar con creatividad el mural y exponer frente al grupo. </w:t>
            </w:r>
          </w:p>
          <w:p>
            <w:pPr>
              <w:pStyle w:val="Prrafodelista"/>
              <w:numPr>
                <w:ilvl w:val="0"/>
                <w:numId w:val="39"/>
              </w:numPr>
              <w:ind w:left="180" w:hanging="18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uestionario contestado en hojas reciclables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eade Hervert. El Derecho. 2007. Capítulo V, pág. 35-59; Capítulo VI, pág. 61-81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1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3300"/>
        <w:gridCol w:w="2400"/>
        <w:gridCol w:w="2338"/>
        <w:gridCol w:w="1874"/>
        <w:gridCol w:w="1047"/>
      </w:tblGrid>
      <w:tr>
        <w:trPr/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ADMINISTRATI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Identificar los conceptos de derecho administrativo y todos los conceptos relacionados con el mismo para identificar la forma y los límites en los que actúa la autorida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ctura ideas y argumentos de manera clara, coherente y sintétic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que el respeto de las diferencias es el principio de integración y convivencia en los contextos local, nacional e internacional.</w:t>
            </w:r>
          </w:p>
        </w:tc>
      </w:tr>
      <w:tr>
        <w:trPr/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ADMINISTRATIVO. 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dministración Pública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incipio de legalidad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órgano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administrativa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de organización administrativa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administrativa mexicana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stratégicas, prioritarias y servicio público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administrativo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ión, permisos, licencias y autorizaciones.</w:t>
            </w:r>
          </w:p>
          <w:p>
            <w:pPr>
              <w:pStyle w:val="TextBody"/>
              <w:numPr>
                <w:ilvl w:val="0"/>
                <w:numId w:val="21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itación pública. 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dentificar qué normas jurídicas constituyen el derecho administrativ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cribir un concepto de administración públic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Ubicar cuáles son las clases de órganos que integran la administración públic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dicar los conceptos fundamentales del derecho administrativo y tener claro cuáles son los principios con los que funciona la administración públic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cribir cuál es la función de la administración pública y qué tipo de actividades puede realizar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dentificar cuáles son los requisitos con que debe contar un acto administrativo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visar qué es una licitación pública y cómo funcion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cutir las diferencias entre una concesión y un permiso o licenc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icar los conceptos y características de la administración pública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Generar un debate sobre la importancia de conocer dicho tema en la actualidad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n base a un diagrama explica  las características de los órganos que integran la administración pública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agrama creativo.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Sugerir páginas de internet donde encuentren información confiable sobre las formas y actividades de cómo se organiza la administración pública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vestiga para documentarse en internet las actividades que se realizan en la administración pública y las formas en que se organiza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sumen en forma de mapa conceptual.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olicitar investigación acerca de los elementos del acto administrativ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conoce los elementos del acto administrativo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porte acerca de los elementos del acto administrativo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icar un caso concreto con fundamento jurídico sobre las características de una licitación, permiso y concesión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nvestiga en internet o periódico un ejemplo de licitación y concesión, y expone frente al grupo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jemplo por escrito y con la fuente de información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atriz comparativa de las características de una licitación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VII, pág. 83-101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Electoral y de Participación Ciudadana de Coahuila.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Federal  Electora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Style w:val="InternetLink"/>
                <w:rFonts w:cs="Arial"/>
                <w:u w:val="none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2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2655"/>
        <w:gridCol w:w="2794"/>
        <w:gridCol w:w="2926"/>
        <w:gridCol w:w="1702"/>
        <w:gridCol w:w="1021"/>
      </w:tblGrid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FISC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escribir el concepto de derecho fiscal, contribución, impuesto, contribuciones de mejora y derechos como obligación fiscal, así como su estructura, formación y extinción, con relación a las competencias en materia fiscal del orden jurídico mexicano para que identifique el origen de las obligaciones fiscal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structura ideas y argumentos de manera clara, coherente y sintétic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1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e que la diversidad tiene lugar en un espacio democrático de igualdad de dignidad y derechos de todas las personas, y rechaza toda forma de discriminació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que el respeto de las diferencias es el principio de integración y convivencia en los contextos local, nacional e internacional.</w:t>
            </w:r>
          </w:p>
        </w:tc>
      </w:tr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ECHO FISCAL. 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der tributario del Estado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ciones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ciones de mejoras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formas de obtención de ingresos del Estado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bligación fiscal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nción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s de extinción de la obligación fiscal.</w:t>
            </w:r>
          </w:p>
          <w:p>
            <w:pPr>
              <w:pStyle w:val="TextBody"/>
              <w:numPr>
                <w:ilvl w:val="0"/>
                <w:numId w:val="40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tribución de competencias en materia fiscal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finir qué es el derecho fisc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dicar la función del derecho fisc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nvestigar el concepto de contribución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visar los tipos de contribuciones previstas en el orden jurídico mexican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dicar los elementos de la contribución fisc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orar cómo se cumple y extingue una obligación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los fundamentos legales a través de una lluvia de idea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ndica los fundamentos de las contribuciones en la Constitución Política de los Estados Unidos Mexicanos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Lee el tema con anticipación a la clase en el libro de tex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íntesis.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r diversos casos relacionados con gente del medio artístico que ejemplifique la intervención de las autoridades fiscales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lasifica las funciones de las autoridades fiscales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sinóptico.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scribir las características de cada contribución con base a casos reales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Ubica las características de cada contribución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sumen.</w:t>
            </w:r>
          </w:p>
        </w:tc>
      </w:tr>
      <w:tr>
        <w:trPr/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sumir los puntos centrales al finalizar el tema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creta ideas principales en la elaboración de un cuestionario que aparece en el  libro de texto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uestionario contestado en hojas reciclables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eade Hervert. El Derecho. 2007. Capítulo VIII, pág. 103-114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2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8"/>
        <w:gridCol w:w="2655"/>
        <w:gridCol w:w="2511"/>
        <w:gridCol w:w="3351"/>
        <w:gridCol w:w="1396"/>
        <w:gridCol w:w="1047"/>
      </w:tblGrid>
      <w:tr>
        <w:trPr/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CIV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escribir los diversos conceptos que engloba el derecho civil para ubicar la función de esta rama dentro de la socieda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5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structura ideas y argumentos de manera clara, coherente y sintétic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1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e que la diversidad tiene lugar en un espacio democrático de igualdad de dignidad y derechos de todas las personas, y rechaza toda forma de discriminació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.3</w:t>
            </w:r>
          </w:p>
        </w:tc>
        <w:tc>
          <w:tcPr>
            <w:tcW w:w="135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Asume que el respeto de las diferencias es el principio de integración y convivencia en los contextos local, nacional e internacional.</w:t>
            </w:r>
          </w:p>
        </w:tc>
      </w:tr>
      <w:tr>
        <w:trPr/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CIVIL</w:t>
            </w:r>
          </w:p>
          <w:p>
            <w:pPr>
              <w:pStyle w:val="TextBody"/>
              <w:numPr>
                <w:ilvl w:val="0"/>
                <w:numId w:val="37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</w:t>
            </w:r>
          </w:p>
          <w:p>
            <w:pPr>
              <w:pStyle w:val="TextBody"/>
              <w:numPr>
                <w:ilvl w:val="0"/>
                <w:numId w:val="30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.</w:t>
            </w:r>
          </w:p>
          <w:p>
            <w:pPr>
              <w:pStyle w:val="TextBody"/>
              <w:numPr>
                <w:ilvl w:val="0"/>
                <w:numId w:val="30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tributos de la personalidad.</w:t>
            </w:r>
          </w:p>
          <w:p>
            <w:pPr>
              <w:pStyle w:val="TextBody"/>
              <w:numPr>
                <w:ilvl w:val="0"/>
                <w:numId w:val="30"/>
              </w:numPr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pacidad jurídica.</w:t>
            </w:r>
          </w:p>
          <w:p>
            <w:pPr>
              <w:pStyle w:val="TextBody"/>
              <w:numPr>
                <w:ilvl w:val="0"/>
                <w:numId w:val="37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y derechos reales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os bienes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os derechos reales.</w:t>
            </w:r>
          </w:p>
          <w:p>
            <w:pPr>
              <w:pStyle w:val="TextBody"/>
              <w:numPr>
                <w:ilvl w:val="0"/>
                <w:numId w:val="37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ementos de la obligación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uentes de las 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odalidades de las 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umplimiento de las 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ncumplimiento de las 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misión de las obligaciones.</w:t>
            </w:r>
          </w:p>
          <w:p>
            <w:pPr>
              <w:pStyle w:val="Normal"/>
              <w:numPr>
                <w:ilvl w:val="0"/>
                <w:numId w:val="15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tinción de las obligaciones.</w:t>
            </w:r>
          </w:p>
          <w:p>
            <w:pPr>
              <w:pStyle w:val="TextBody"/>
              <w:numPr>
                <w:ilvl w:val="0"/>
                <w:numId w:val="37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ratos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structura general de los contratos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clausulas de los contratos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 de los contratos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compraventa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contrato de promesa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ermuta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rrendamiento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pósito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restación de servicios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sociación civil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ociedad civil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tratos de garantía.</w:t>
            </w:r>
          </w:p>
          <w:p>
            <w:pPr>
              <w:pStyle w:val="Normal"/>
              <w:numPr>
                <w:ilvl w:val="0"/>
                <w:numId w:val="5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El fideicomiso. </w:t>
            </w:r>
          </w:p>
          <w:p>
            <w:pPr>
              <w:pStyle w:val="TextBody"/>
              <w:numPr>
                <w:ilvl w:val="0"/>
                <w:numId w:val="37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siones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apacidad para heredar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cesión legítima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283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cesión testamentaria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anejar el concepto de person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vestigar los elementos para determinar si una persona es capaz o no para realizar actos jurídico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ominar el concepto de patrimoni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ominar qué tipos de bienes existen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orar cuáles son las diferentes clases de derecho reales que reconoce el orden jurídico mexicano, y comprender en qué consisten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orar el concepto de obligación y los elementos que la caracterizan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anejar cuándo se crea un contra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vestigar cuáles son las formas de trasmitir una obligación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anejar los tipos de sucesión que nuestro orden jurídico reconoce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orar los diversos tipos de testamentos que pueden celebrarse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oner un caso donde se desprendan los conceptos principales del derecho civil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Visualiza los conceptos en un cuadro sinóptico con anticipación a la clase sobre los temas que integran el derecho civil y su concepto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sinóptico.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icar la exposición de motivos del Código Civil del Estado, su función y en qué casos se utiliza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Maneja la importancia de investigar a través de una consulta en el Código Civil del Estado los conceptos de: domicilio, estado civil, patrimonio, capacidad de goce y de ejercicio, bienes, derecho real, obligación, contrato, convenio y sucesión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Mapa conceptual de la consulta. 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laborar un mapa conceptual de los atributos de la personalidad para indicar sus características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dentifica los elementos de la personalidad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uestionario contestado a mano en hojas reciclables. 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Trabajar en clase en base a preguntas abiertas sobre el tema de bienes y derechos reales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arrolla conceptos a través de la contestación de un cuestionario que aparece al finalizar el tema en el libro de texto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estionario contestado a mano en hojas reciclables.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scribir en un diagrama el concepto de las obligaciones, elementos y fuentes, así como la explicación con un contrato como ejemplo para identificar sus elementos, modalidades, consecuencias por incumplimiento, trasmisión y extinción de la obligación que se plasmó en el mismo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Trabaja en equipos con un caso planteado por el docente donde revisen un contrato identificando todo el proceso expuesto por el docente, y al finalizar exponer sus conclusiones frente al resto del grupo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clusiones por escrito con opinión personal sobre la importancia de conocer el tema. 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alizar una lluvia de ideas para conocer las inquietudes sobre la elaboración de un contrato y su clasificación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dentifica la clasificación de los contratos y el concepto de cada uno en un cuadro sinóptico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sinóptico.</w:t>
            </w:r>
          </w:p>
        </w:tc>
      </w:tr>
      <w:tr>
        <w:trPr/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oner el tema de sucesiones en base a ejemplos reales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vestiga casos relacionados con la apertura de un testamento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scrito con el caso analizado y su opinión personal sobre el mismo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IX, pág. 115-123; Capítulo XI, pág. 124-128; Capítulo XI, pág. 129-147; Capítulo XII, pág. 150-164; Capítulo XIII, pág. 165-173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 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Electoral y de Participación Ciudadana de Coahuila.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Federal  Electora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32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8"/>
        <w:gridCol w:w="2656"/>
        <w:gridCol w:w="2929"/>
        <w:gridCol w:w="3074"/>
        <w:gridCol w:w="1561"/>
        <w:gridCol w:w="1021"/>
      </w:tblGrid>
      <w:tr>
        <w:trPr/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FAMILIA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Esbozar la importancia que implica el conocer el derecho familiar en la sociedad actual y sus consecuencias legal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5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uctura ideas y argumentos de manera clara, coherente y sintética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5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5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135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135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noce que la diversidad tiene lugar en un espacio democrático de igualdad de dignidad y derechos de todas las personas, y rechaza toda forma de discriminación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135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que el respeto de las diferencias es el principio de integración y convivencia en los contextos local, nacional e internacional.</w:t>
            </w:r>
          </w:p>
        </w:tc>
      </w:tr>
      <w:tr>
        <w:trPr/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FAMILIAR</w:t>
            </w:r>
          </w:p>
          <w:p>
            <w:pPr>
              <w:pStyle w:val="Heading5"/>
              <w:keepNext w:val="true"/>
              <w:numPr>
                <w:ilvl w:val="0"/>
                <w:numId w:val="4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onceptos generales del derecho de famili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mentos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monio: constitución y organización en el código civil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concubinat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pacto civil de solidaridad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orci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opción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ia potestad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tel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ntesc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rnidad, filiación y legitimación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nvestigar los conceptos de cada una de las figuras del derecho familiar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lorar la legislación actual sobre el derecho familiar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traer ejemplos de la vida cotidiana sobre el derecho familiar. </w:t>
            </w:r>
          </w:p>
          <w:p>
            <w:pPr>
              <w:pStyle w:val="Default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rigir lluvia de ideas acerca de los conocimientos previos de las relaciones familiares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labora una definición de derecho familiar en consenso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sinóptico de los conceptos consultando cuando menos 3 autores distintos.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tablecer los lineamientos para la elaboración de un ensayo acerca de la “importancia que implica el derecho familiar”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tablece la importancia del derecho familiar dentro del contexto familia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sayo de la importancia del derecho familiar.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olicitar ejemplos de aplicación del derecho familiar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dentifica la forma en la que se aplica el derecho familiar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crito con tres casos reales en donde involucre la aplicación del derecho de famili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Rojina Villegas, R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Compendio de derecho civil: introducción, personas y familia</w:t>
            </w:r>
            <w:r>
              <w:rPr>
                <w:rFonts w:cs="Arial"/>
                <w:i/>
                <w:iCs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1993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Civil del Estad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3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hyperlink r:id="rId35">
              <w:r>
                <w:rPr>
                  <w:rStyle w:val="InternetLink"/>
                  <w:rFonts w:cs="Arial"/>
                  <w:sz w:val="20"/>
                  <w:szCs w:val="20"/>
                  <w:lang w:val="es-ES_tradnl"/>
                </w:rPr>
                <w:t>http://info.bibliojuridica.org/libros/libro.htm?l=285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s-ES_tradnl"/>
              </w:rPr>
              <w:t xml:space="preserve"> Libro electrónico de derecho familiar.</w:t>
            </w:r>
          </w:p>
        </w:tc>
      </w:tr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42"/>
        <w:gridCol w:w="2932"/>
        <w:gridCol w:w="2375"/>
        <w:gridCol w:w="2562"/>
        <w:gridCol w:w="1762"/>
        <w:gridCol w:w="1188"/>
      </w:tblGrid>
      <w:tr>
        <w:trPr/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MERCANTIL, ACTO DE COMERCIO, SOCIEDADES MERCANTILES Y TÍTULOS DE CRÉDI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Explorar los conceptos de acto de comercio, sociedades mercantiles previstas en el ordenamiento jurídico mexicano, su funcionamiento y regulación; así mismo el concepto de titulo de crédito que permita conocer los lineamientos generales que rigen al comercio en México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valúa argumentos y opiniones e identifica prejuicios y falacias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MERCANTIL, ACTO DE COMERCIO, SOCIEDADES MERCANTILES Y TÌTULOS DE CRÉDITO. 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 mercantil, actos de comercio y sociedades mercantiles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mpetencia en materia mercantil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ctos de comercio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ociedades mercantiles.</w:t>
            </w:r>
          </w:p>
          <w:p>
            <w:pPr>
              <w:pStyle w:val="Normal"/>
              <w:numPr>
                <w:ilvl w:val="0"/>
                <w:numId w:val="10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sociedades mercantiles.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ítulos de crédito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 de los títulos de crédito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ementos de los títulos de crédito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misión de los títulos de crédito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igencia del cobro y protesto.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283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es de títulos de crédito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tinguir cuándo está en presencia de un acto de comerci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terminar cómo funciona una sociedad mercantil e identificar cuáles son sus órgano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la estructura societaria de una sociedad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sglosar los tipos de sociedades mercantiles que existen y cuál es la que más conviene para realizar determinada actividad comercial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ferenciar qué son los títulos de crédito y su funcionamien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tinguir los elementos necesarios para utilizar los títulos de crédi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recisar la utilidad que brindan los títulos de crédit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ostrar los procedimientos en materia mercantil con los fundamentos legales y teóricos con ejemplos reales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terpreta casos en equipos y lo exponen al resto del grupo, consultando el libro de texto y legislación mercantil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r la interpretación y escrita a mano en hojas reciclables. 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omover la investigación del tema en la legislación mercantil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iferencia  los puntos relevantes del tema mercantil en base a la legislación y casos reales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Lectura de los temas 14 y 15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testar cuestionario. 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sglosar los títulos de crédito y con uno de ellos explica  su clasificación, elementos, trasmisión y clases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recisa la importancia de analizar un titulo de crédito al resolver los ejercicios del libro de text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jercicios resueltos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XIV, pág. 173-186; Capítulo XV, pág. 187-197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3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20"/>
        <w:gridCol w:w="4026"/>
        <w:gridCol w:w="2413"/>
        <w:gridCol w:w="2353"/>
        <w:gridCol w:w="1762"/>
        <w:gridCol w:w="1188"/>
      </w:tblGrid>
      <w:tr>
        <w:trPr/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INTELECTU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Precisar el concepto de derecho intelectual, los derechos de autor, los derechos que protege a la luz de la legislación vigent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6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vierte que los fenómenos que se desarrollan en los ámbitos local, nacional e internacional ocurren dentro de un contexto global interdependiente.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INTELECTUAL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arco conceptual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undamento constitucional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s de auto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s de propiedad industrial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cuáles son los mecanismos de protección de la propiedad intelectu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nalizar la regulación que el orden jurídico mexicano otorga a los derechos de autor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tinguir cuáles son las obras que se pueden proteger y qué derechos otorga el orden jurídico a los autore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tallar el marco regulatorio de las creaciones industriales y sus signos distintivo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recisar las formas que el ordenamiento jurídico mexicano establece para la protección de las creaciones industriale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cuándo alguna obra o invención es protegida por el derech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olicitar consulta de los fundamentos constitucionales de los derechos de auto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conoce los fundamentos constitucionales del derecho intelectual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porte de consulta de los fundamentos constitucionales de derecho de autor.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tablecer la diferencia entre derechos de autor y derechos de la propiedad intelectual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dentifica los derechos de autor y derecho de la propiedad intelectual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atriz conceptual de los elementos de los derechos de autor y de propiedad intelectual.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Mostrar los procedimientos regulados por la ley sobre el derecho intelectual y propiedad intelectual, así como las ventajas y desventajas de estos derechos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olicitar a los estudiantes que seleccionen una obra artística para identificar los derechos que la protege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dentifica como se clasifica una obra, que tipo de derecho se le otorga, si la obra está dentro de las protegidas, su fundamento legal e investiga ante qué organismo se debe presentar para registrar su obra. </w:t>
            </w:r>
          </w:p>
          <w:p>
            <w:pPr>
              <w:pStyle w:val="Default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 una obra y explica el procedimiento que siguió y los resultaos por escrito y con creatividad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XVI, pág. 200-213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tuobra.unam.mx/publicadas/040219212417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Derechos de Autor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42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81"/>
        <w:gridCol w:w="3300"/>
        <w:gridCol w:w="2770"/>
        <w:gridCol w:w="2316"/>
        <w:gridCol w:w="1682"/>
        <w:gridCol w:w="1219"/>
      </w:tblGrid>
      <w:tr>
        <w:trPr/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PEN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esglosar los conceptos de derecho penal para conocer lo que es el delito, sus elementos, clasificación, procedimientos y análisis de algunos delitos relevante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1</w:t>
            </w:r>
          </w:p>
        </w:tc>
        <w:tc>
          <w:tcPr>
            <w:tcW w:w="136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ivilegia el diálogo como mecanismo para la solución de conflictos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s de distintas comunidades e instituciones, y reconoce el valor de la participación como herramienta para ejercerlos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136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136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ierte que los fenómenos que se desarrollan en los ámbitos local, nacional e internacional ocurren dentro de un contexto global interdependiente.</w:t>
            </w:r>
          </w:p>
        </w:tc>
      </w:tr>
      <w:tr>
        <w:trPr/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 PENAL.</w:t>
            </w:r>
          </w:p>
          <w:p>
            <w:pPr>
              <w:pStyle w:val="Normal"/>
              <w:numPr>
                <w:ilvl w:val="0"/>
                <w:numId w:val="55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55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delito.</w:t>
            </w:r>
          </w:p>
          <w:p>
            <w:pPr>
              <w:pStyle w:val="Normal"/>
              <w:numPr>
                <w:ilvl w:val="0"/>
                <w:numId w:val="55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lasificación de los delitos.</w:t>
            </w:r>
          </w:p>
          <w:p>
            <w:pPr>
              <w:pStyle w:val="Normal"/>
              <w:numPr>
                <w:ilvl w:val="0"/>
                <w:numId w:val="55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terminación de delito.</w:t>
            </w:r>
          </w:p>
          <w:p>
            <w:pPr>
              <w:pStyle w:val="Normal"/>
              <w:numPr>
                <w:ilvl w:val="0"/>
                <w:numId w:val="55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nálisis de algunos delitos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nalizar los conceptos de delito y pena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cuáles son los elementos necesarios para que una conducta sea considerada como deli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terminar las conductas que están tipificadas como delito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Hacer una representación gráfica a través de un mapa cognitivo en forma de secuencia sobre los conceptos del derecho penal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naliza los elementos de un delito en una nota de un periódico local, nacional e internacional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articipación activa de cada equipo a través de un  mapa cognitivo de tipo cajas para sintetizar  la información sobre el tema.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Mostrar el procedimiento en materia penal y las autoridades competentes de acuerdo a la legislación local en un mapa cognitivo de tipo arco iri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nterpreta, con base a la teoría y el Código Penal del Estado, un caso expuesto por el docente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clusiones por escrito sobre el caso analizado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XVII, pág. 213-222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45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81"/>
        <w:gridCol w:w="2513"/>
        <w:gridCol w:w="2653"/>
        <w:gridCol w:w="2929"/>
        <w:gridCol w:w="1346"/>
        <w:gridCol w:w="1239"/>
      </w:tblGrid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LABOR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Examinar algunos conceptos en materia jurídica laboral para detallar los derechos y obligaciones que se dan en una relación de trabaj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1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ivilegia el diálogo como mecanismo para la solución de conflictos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 y reconoce el valor de la participación como herramienta para ejercerlos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6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vierte que los fenómenos que se desarrollan en los ámbitos local, nacional e internacional ocurren dentro de un contexto global interdependiente.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ERECHO LABORAL. 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ceptos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relación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contrato individual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ipos de relaciones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 suspensión de la relación individual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scisión de las relaciones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erminación de las relaciones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Jornada de trabaj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ías de descans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acaciones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ari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guinaldo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articipación de las utilidades de la empresa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cuándo existe una relación de trabaj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glosar cuáles son los elementos de un contrato individual de trabaj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Determinar cuáles son las obligaciones que tiene un patrón con sus trabajadores y los derechos que éstos tienen. 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tinguir los supuestos en los que una relación de trabajo puede conclui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Formar grupos para que elaboren un diagrama de cajas de los conceptos fundamentales de derecho laboral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conoce los conceptos fundamentales del derecho laboral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presentación gráfica frente al grupo y entrega conclusiones a mano. 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un caso donde se analice una relación individual de trabaj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Identifica en un contrato los requisitos para establecer una relación individual de trabajo y las condiciones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one opinión personal sobre la importancia de este tema en su futuro laboral.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Mostrar el procedimiento y las autoridades competentes en materia laboral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visa la Ley Federal del Trabajo y aterriza sus ideas en un resumen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sumen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XVIII, pág. 223-234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coahuila.gob.mx/gobierno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Gobierno de Coahuil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4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5"/>
        <w:gridCol w:w="2652"/>
        <w:gridCol w:w="3074"/>
        <w:gridCol w:w="3071"/>
        <w:gridCol w:w="1952"/>
        <w:gridCol w:w="1188"/>
      </w:tblGrid>
      <w:tr>
        <w:trPr/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DERECHO INTERNACIONAL PÚBLICO Y PRIVAD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istinguir el derecho internacional público, su relación con el derecho interno y el derecho internacional, los tratados internacionales, etapas de celebración, los sujetos que intervienen y los organismos internacionales; así como su distinción con el derecho internacional privado, estudiando la nacionalidad, la condición jurídica de los extranjeros y los conflictos de leyes y sus mecanismos de solució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1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ivilegia el diálogo como mecanismo para la solución de conflictos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ctúa de manera propositiva frente a fenómenos de la sociedad y se mantiene informado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6</w:t>
            </w:r>
          </w:p>
        </w:tc>
        <w:tc>
          <w:tcPr>
            <w:tcW w:w="13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vierte que los fenómenos que se desarrollan en los ámbitos local, nacional e internacional ocurren dentro de un contexto global interdependiente.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ÚBLICO Y PRIVADO.</w:t>
            </w:r>
          </w:p>
          <w:p>
            <w:pPr>
              <w:pStyle w:val="TextBody"/>
              <w:numPr>
                <w:ilvl w:val="0"/>
                <w:numId w:val="2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úblico.</w:t>
            </w:r>
          </w:p>
          <w:p>
            <w:pPr>
              <w:pStyle w:val="TextBody"/>
              <w:numPr>
                <w:ilvl w:val="0"/>
                <w:numId w:val="2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internacional privado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la relación entre derecho internacional y derecho estat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terminar qué es y cómo se crea un tratado internacional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tallar cuáles son las funciones y principales órganos de la ONU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istinguir los distintos criterios para determinar la nacionalidad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Precisar los conflictos de leyes y de jurisdicciones que se pueden presentar y conocer los mecanismos de solución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Organizar una visita a la  biblioteca para consultar 2 ó 3 autor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amina con detalle cada punto de vista de los diversos autores, para tener una  imagen clara de las actividades que se desarrollan a nivel internacional desde el ámbito público y privado.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Leer con anticipación a la clase los temas 19 y 20 en el libro de text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comparativo entre el derecho internacional público y privado.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Mostrar los procedimientos a seguir en el derecho internacional público y privado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Interpreta en equipos de trabajo los procedimientos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r en plenaria las interpretaciones elaboradas. 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poner las funciones de los organismos internaciones y las ventajas a nivel nacional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arrolla un esquema PNI (lo positivo, negativo e interesante del tema). Acerca de los organismos internacionale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PNI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testar cuestionario del libro de texto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de Hervert. El Derecho. 2007. Capítulo XIX, pág. 235-244; Capítulo XX, pág. 245-252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52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81"/>
        <w:gridCol w:w="2513"/>
        <w:gridCol w:w="2865"/>
        <w:gridCol w:w="2720"/>
        <w:gridCol w:w="1394"/>
        <w:gridCol w:w="1188"/>
      </w:tblGrid>
      <w:tr>
        <w:trPr/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MEDIOS ALTERNOS DE SOLUCIÓN DE CONTROVERSI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Desglosar los mecanismos que señala la Constitución como alternativos para solucionar los conflictos judiciales, con el objeto de examinar las ventajas y desventajas que presentan a los ciudadano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structura ideas y argumentos de manera clara, coherente y sintética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1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ivilegia el diálogo como mecanismo para la solución de conflictos.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 como herramienta para ejercerlos.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ALTERNOS DE SOLUCIÓN DE CONTROVERSIAS.</w:t>
            </w:r>
          </w:p>
          <w:p>
            <w:pPr>
              <w:pStyle w:val="TextBody"/>
              <w:numPr>
                <w:ilvl w:val="0"/>
                <w:numId w:val="24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Medios Alternos de Solución de Controversias.</w:t>
            </w:r>
          </w:p>
          <w:p>
            <w:pPr>
              <w:pStyle w:val="TextBody"/>
              <w:numPr>
                <w:ilvl w:val="0"/>
                <w:numId w:val="24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 mediación, conciliación, arbitraje y negociación.</w:t>
            </w:r>
          </w:p>
          <w:p>
            <w:pPr>
              <w:pStyle w:val="TextBody"/>
              <w:numPr>
                <w:ilvl w:val="0"/>
                <w:numId w:val="24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jas de Medios Alternos. </w:t>
            </w:r>
          </w:p>
          <w:p>
            <w:pPr>
              <w:pStyle w:val="TextBody"/>
              <w:numPr>
                <w:ilvl w:val="0"/>
                <w:numId w:val="24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ón entre los Medios Alternos y Juicio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aminar el fundamento constitucional de los mecanismos alternativos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Desglosar las características de cada mecanismo alternativo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cisar las ventajas de los mecanismos alternativos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Examinar las distinciones entre los MASC y el juicio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las características de un ensayo y cómo desarrollarlo.</w:t>
            </w:r>
          </w:p>
          <w:p>
            <w:pPr>
              <w:pStyle w:val="Default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fatiza las ventajas de utilizar el diálogo para solucionar conflictos y no recurrir a procedimientos legales desgastantes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sayo de carácter personal en relación a los MASC.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oner a través de un mapa cognitivo tipo de cajas para desarrollar el tema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stablece las diferencias entre los distintos MASC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Cuadro comparativo.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los MASC a través de ejemplos en videos o escrit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coge las ideas relevantes de los videos o escritos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Resumen con opinión personal. 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Gorjón Gómez; José G. Steele Garza. Métodos Alternativos de Solución de Conflictos. 2008. Capítulo I, pág. 16-27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gobernacion.gob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Secretaría de Gobernación.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coahuila.gob.mx/gobierno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Gobierno de Coahuila.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Electoral y de Participación Ciudadana de Coahuila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iepcc.org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Instituto Federal  Electoral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58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0"/>
        <w:gridCol w:w="3294"/>
        <w:gridCol w:w="2932"/>
        <w:gridCol w:w="2565"/>
        <w:gridCol w:w="1710"/>
        <w:gridCol w:w="1239"/>
      </w:tblGrid>
      <w:tr>
        <w:trPr/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4. Contenido Temático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.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Tema: </w:t>
            </w: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Cs w:val="20"/>
              </w:rPr>
            </w:pPr>
            <w:r>
              <w:rPr>
                <w:color w:val="0000FF"/>
                <w:szCs w:val="20"/>
              </w:rPr>
              <w:t>Nombre de tema:</w:t>
            </w:r>
            <w:r>
              <w:rPr>
                <w:b w:val="false"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>JUICIOS ORAL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Objetivo del tema:</w:t>
            </w:r>
            <w:r>
              <w:rPr>
                <w:rFonts w:cs="Arial"/>
                <w:sz w:val="20"/>
                <w:szCs w:val="20"/>
              </w:rPr>
              <w:t xml:space="preserve"> Analizar desde el fundamento constitucional hasta la opinión de los autores, el concepto y ventajas de los juicios orales como nuevo sistema de justicia de aplicación para la República Mexican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Horas: </w:t>
            </w: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 xml:space="preserve">Competencias genéricas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13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ge las fuentes de información más relevantes para un propósito específico y discrimina entre ellas de acuerdo a su relevancia y confiabilidad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5</w:t>
            </w:r>
          </w:p>
        </w:tc>
        <w:tc>
          <w:tcPr>
            <w:tcW w:w="13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structura ideas y argumentos de manera clara, coherente y sintética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2</w:t>
            </w:r>
          </w:p>
        </w:tc>
        <w:tc>
          <w:tcPr>
            <w:tcW w:w="13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orta puntos de vista con apertura y considera los de otras personas de manera reflexiva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.3</w:t>
            </w:r>
          </w:p>
        </w:tc>
        <w:tc>
          <w:tcPr>
            <w:tcW w:w="13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sume una actitud constructiva, congruente con los conocimientos y habilidades con los que cuenta dentro de distintos equipos de trabajo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1</w:t>
            </w:r>
          </w:p>
        </w:tc>
        <w:tc>
          <w:tcPr>
            <w:tcW w:w="13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ivilegia el diálogo como mecanismo para la solución de conflictos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.3</w:t>
            </w:r>
          </w:p>
        </w:tc>
        <w:tc>
          <w:tcPr>
            <w:tcW w:w="13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noce sus derechos y obligaciones como mexicano y miembro de distintas comunidades e instituciones, y reconoce el valor de la participación como herramienta para ejercerlos.</w:t>
            </w:r>
          </w:p>
        </w:tc>
      </w:tr>
      <w:tr>
        <w:trPr/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4.1 Contenidos. 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5. Metodología. 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Conocimien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sa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Habilidades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requiere hac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ciones del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Actividades sugeridas para trabajar los contenidos en el aula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Indicadores de desempeño para lograr las competencias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desarrolla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s-ES_tradnl"/>
              </w:rPr>
              <w:t>Sugerencias de evidencias de aprendiza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s-ES_tradnl"/>
              </w:rPr>
              <w:t>Lo que el alumno entrega</w:t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ICIOS ORALES </w:t>
            </w:r>
          </w:p>
          <w:p>
            <w:pPr>
              <w:pStyle w:val="TextBody"/>
              <w:numPr>
                <w:ilvl w:val="0"/>
                <w:numId w:val="14"/>
              </w:numPr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Constitucional y concepto.</w:t>
            </w:r>
          </w:p>
          <w:p>
            <w:pPr>
              <w:pStyle w:val="TextBody"/>
              <w:numPr>
                <w:ilvl w:val="0"/>
                <w:numId w:val="14"/>
              </w:numPr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jas y desventajas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aminar el fundamento constitucional de los juicios orales.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Analizar las ventajas y desventajas de los juicios orales. </w:t>
            </w:r>
          </w:p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Vincular las características de los juicios orales con el sistema actual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los acontecimientos que dieron origen a cambiar a un Sistema Penal Acusatori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articipa aclarando sus dudas sobre el tema y elabora en forma individual una línea del tiempo sobre lo expuesto por el docente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Línea del tiempo de acuerdo a la información asignada. 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licar las características de un ensayo y cómo desarrollarlo, y en equipos los orienta para elaborarl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Trabaja en equipo para hacer un ensayo personal sobre la importancia de utilizar los juicios orales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sayo de carácter personal en relación a los juicios orales y su aplicación en el futur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Actitudes y Valores,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¿Cómo debe interactuar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iso, honestidad, perseverancia, organización, responsabilidad, participación, proactivo, tolerancia y consenso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Lugar,</w:t>
            </w:r>
            <w:r>
              <w:rPr>
                <w:rFonts w:cs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FF"/>
                <w:sz w:val="16"/>
                <w:szCs w:val="16"/>
              </w:rPr>
              <w:t>Dónde se desarrollarán las actividades de aprendizaj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Bibliografía: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utor, nombre del libro,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año, capítulo y/o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revista: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juiciooraloaxaca.gob.mx/principal.htm</w:t>
              </w:r>
            </w:hyperlink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aterial electrónico:</w:t>
            </w:r>
            <w:r>
              <w:rPr>
                <w:rFonts w:cs="Arial"/>
                <w:color w:val="000000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www.unam.mx/servicios/bibliotecas.html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UNAM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Style w:val="InternetLink"/>
                <w:rFonts w:cs="Arial"/>
                <w:sz w:val="20"/>
                <w:szCs w:val="20"/>
                <w:u w:val="none"/>
              </w:rPr>
              <w:t>VLEX</w:t>
            </w:r>
            <w:r>
              <w:rPr>
                <w:rFonts w:cs="Arial"/>
                <w:b/>
                <w:bCs/>
                <w:i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en Biblioteca UANE entrando desde </w:t>
            </w:r>
            <w:hyperlink r:id="rId61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http://siscoeweb.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Biblioteca Jurídica Virtual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Apoyos didácticos: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aptop, cañón, proyector de acetatos, cartulinas, marcadores, marcatextos, pintarrón, hojas de máquina, colores o crayolas, papel lustrina y/o crepe, revistas, periódico, tijeras, resistol o pritt.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5840" w:h="12240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1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426" w:hanging="426"/>
        <w:rPr>
          <w:rFonts w:cs="Arial"/>
          <w:b/>
          <w:b/>
          <w:i/>
          <w:i/>
          <w:color w:val="0000FF"/>
          <w:sz w:val="28"/>
        </w:rPr>
      </w:pPr>
      <w:r>
        <w:rPr>
          <w:rFonts w:cs="Arial"/>
          <w:b/>
          <w:i/>
          <w:color w:val="0000FF"/>
          <w:sz w:val="28"/>
        </w:rPr>
        <w:t>Criterios de Evaluación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Definir criterios para evaluar. Considerar el desempeño del alumno en el logro del objetivo del tema, los contenidos (subtemas, habilidades, actitudes y valores), y la estrategia didáctica.</w:t>
      </w:r>
    </w:p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tbl>
      <w:tblPr>
        <w:tblW w:w="6910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o Porcentual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Trabajo final de investig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x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reas, ejercicios, lecturas y cuestiona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0%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33"/>
        </w:numPr>
        <w:ind w:left="426" w:hanging="426"/>
        <w:rPr>
          <w:rFonts w:cs="Arial"/>
          <w:b/>
          <w:b/>
          <w:i/>
          <w:i/>
          <w:color w:val="0000FF"/>
          <w:sz w:val="28"/>
        </w:rPr>
      </w:pPr>
      <w:r>
        <w:rPr>
          <w:rFonts w:cs="Arial"/>
          <w:b/>
          <w:i/>
          <w:color w:val="0000FF"/>
          <w:sz w:val="28"/>
        </w:rPr>
        <w:t>Bibliografía.</w:t>
      </w:r>
    </w:p>
    <w:p>
      <w:pPr>
        <w:pStyle w:val="Normal"/>
        <w:rPr>
          <w:rFonts w:cs="Arial"/>
          <w:b/>
          <w:b/>
          <w:i/>
          <w:i/>
          <w:color w:val="0000FF"/>
          <w:sz w:val="20"/>
          <w:szCs w:val="20"/>
        </w:rPr>
      </w:pPr>
      <w:r>
        <w:rPr>
          <w:rFonts w:cs="Arial"/>
          <w:b/>
          <w:i/>
          <w:color w:val="0000FF"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Libro de Texto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00"/>
        <w:gridCol w:w="3915"/>
        <w:gridCol w:w="1538"/>
        <w:gridCol w:w="1374"/>
      </w:tblGrid>
      <w:tr>
        <w:trPr>
          <w:trHeight w:val="4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ítulo y Edi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itori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gar de Publicación</w:t>
            </w:r>
          </w:p>
        </w:tc>
      </w:tr>
      <w:tr>
        <w:trPr>
          <w:trHeight w:val="3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Oliver Meade Herv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0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El Derech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atr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>
          <w:trHeight w:val="3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afael Rojina Ville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mpendio de Derecho Civil (Persona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orrú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Libros Complementar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00"/>
        <w:gridCol w:w="3915"/>
        <w:gridCol w:w="1548"/>
        <w:gridCol w:w="136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ñ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ítulo y Edi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ditori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gar de Publicació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Eduardo García Máyn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0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Introducción al Estudio del Derec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orrú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Efraín Moto Salaz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Elementos del Derec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orrú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Guillermo F. Margadan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ntroducción a la Historia del Derecho Mexica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sfin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rancisco Porrúa Pé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eoría del Es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orrú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José Humberto Zára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9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istemas Jurídicos Contemporáne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McGraw-Hi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anuel River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9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 Procedimiento Pe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orrú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afael Tena Ramír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recho Constitucio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orrú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Aurora Arnaiz Ami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structura del Es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McGraw-Hi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Gorjón Gómez Francisco; et 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étodos Alternativos de Solución de Conflicto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Oxfor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ódigo Civ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mpendio de leyes mercant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nstitución Política de los Estados Unidos Mexican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ey Orgánica de la Administración Públ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ompendio de leyes fisca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Ley de Medios Alternos de Solución de Controversia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ódigo Pe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ey Federal del Trabaj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xico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cs="Arial"/>
          <w:b/>
          <w:b/>
          <w:i/>
          <w:i/>
          <w:color w:val="0000FF"/>
          <w:sz w:val="28"/>
        </w:rPr>
      </w:pPr>
      <w:r>
        <w:rPr>
          <w:rFonts w:cs="Arial"/>
          <w:b/>
          <w:i/>
          <w:color w:val="0000FF"/>
          <w:sz w:val="28"/>
        </w:rPr>
        <w:t>Crédit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2568"/>
        <w:gridCol w:w="1939"/>
        <w:gridCol w:w="2049"/>
      </w:tblGrid>
      <w:tr>
        <w:trPr>
          <w:trHeight w:val="27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reo Electrón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u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Lic. Diana Velázquez Rodrígue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med.diana@gmail.com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til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ptiembre 2009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vis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rreo Electrónic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us y/o Empres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isa Gutiérrez Galind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elisagmx@yahoo.com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til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Octubre 2008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rmando José Sánchez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ajose@uane.edu.mx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til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Noviembre 2008</w:t>
            </w:r>
          </w:p>
        </w:tc>
      </w:tr>
      <w:tr>
        <w:trPr>
          <w:trHeight w:val="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vador Herrera Ga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</w:rPr>
                <w:t>sahgaz@hotmail.com</w:t>
              </w:r>
            </w:hyperlink>
            <w:r>
              <w:rPr>
                <w:rFonts w:cs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til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Noviembre 2009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Formato Reforma SEP-2009</w:t>
      </w:r>
    </w:p>
    <w:sectPr>
      <w:footerReference w:type="default" r:id="rId67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NIDNN+TimesNewRoman">
    <w:altName w:val="Bold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u w:val="single"/>
      </w:rPr>
    </w:pPr>
    <w:r>
      <w:rPr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Formato de Elaboración de Programas de Materia.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u w:val="single"/>
      </w:rPr>
    </w:pPr>
    <w:r>
      <w:rPr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Formato de Elaboración de Programas de Materia.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u w:val="single"/>
      </w:rPr>
    </w:pPr>
    <w:r>
      <w:rPr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Formato de Elaboración de Programas de Materia.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Formato de Elaboración de Programas de Materia.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Formato de Elaboración de Programas de Materia.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s-E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1"/>
        </w:tabs>
        <w:ind w:left="281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1">
    <w:name w:val="texto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 w:val="20"/>
      <w:szCs w:val="20"/>
      <w:lang w:val="es-ES"/>
    </w:rPr>
  </w:style>
  <w:style w:type="paragraph" w:styleId="Texto">
    <w:name w:val="texto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Bookman Old Style" w:hAnsi="Bookman Old Style" w:eastAsia="Calibri" w:cs="Bookman Old Style"/>
      <w:sz w:val="16"/>
      <w:szCs w:val="16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NIDNN+TimesNewRoman,Bold;Times New Roman" w:hAnsi="BNIDNN+TimesNewRoman,Bold;Times New Roman" w:eastAsia="Times New Roman" w:cs="BNIDNN+TimesNewRoman,Bold;Times New Roman"/>
      <w:color w:val="000000"/>
      <w:sz w:val="24"/>
      <w:szCs w:val="24"/>
      <w:lang w:val="es-ES" w:bidi="ar-SA" w:eastAsia="zh-CN"/>
    </w:rPr>
  </w:style>
  <w:style w:type="paragraph" w:styleId="CM17">
    <w:name w:val="CM17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am.mx/servicios/bibliotecas.html" TargetMode="External"/><Relationship Id="rId7" Type="http://schemas.openxmlformats.org/officeDocument/2006/relationships/hyperlink" Target="http://www.gobernacion.gob.mx/" TargetMode="External"/><Relationship Id="rId8" Type="http://schemas.openxmlformats.org/officeDocument/2006/relationships/hyperlink" Target="http://siscoeweb.uane.edu.mx/" TargetMode="External"/><Relationship Id="rId9" Type="http://schemas.openxmlformats.org/officeDocument/2006/relationships/hyperlink" Target="http://www.unam.mx/servicios/bibliotecas.html" TargetMode="External"/><Relationship Id="rId10" Type="http://schemas.openxmlformats.org/officeDocument/2006/relationships/hyperlink" Target="http://www.gobernacion.gob.mx/" TargetMode="External"/><Relationship Id="rId11" Type="http://schemas.openxmlformats.org/officeDocument/2006/relationships/hyperlink" Target="http://siscoeweb.uane.edu.mx/" TargetMode="External"/><Relationship Id="rId12" Type="http://schemas.openxmlformats.org/officeDocument/2006/relationships/hyperlink" Target="http://www.unam.mx/servicios/bibliotecas.html" TargetMode="External"/><Relationship Id="rId13" Type="http://schemas.openxmlformats.org/officeDocument/2006/relationships/hyperlink" Target="http://www.gobernacion.gob.mx/" TargetMode="External"/><Relationship Id="rId14" Type="http://schemas.openxmlformats.org/officeDocument/2006/relationships/hyperlink" Target="http://siscoeweb.uane.edu.mx/" TargetMode="External"/><Relationship Id="rId15" Type="http://schemas.openxmlformats.org/officeDocument/2006/relationships/hyperlink" Target="http://www.unam.mx/servicios/bibliotecas.html" TargetMode="External"/><Relationship Id="rId16" Type="http://schemas.openxmlformats.org/officeDocument/2006/relationships/hyperlink" Target="http://www.gobernacion.gob.mx/" TargetMode="External"/><Relationship Id="rId17" Type="http://schemas.openxmlformats.org/officeDocument/2006/relationships/hyperlink" Target="http://siscoeweb.uane.edu.mx/" TargetMode="External"/><Relationship Id="rId18" Type="http://schemas.openxmlformats.org/officeDocument/2006/relationships/hyperlink" Target="http://www.unam.mx/servicios/bibliotecas.html" TargetMode="External"/><Relationship Id="rId19" Type="http://schemas.openxmlformats.org/officeDocument/2006/relationships/hyperlink" Target="http://siscoeweb.uane.edu.mx/" TargetMode="External"/><Relationship Id="rId20" Type="http://schemas.openxmlformats.org/officeDocument/2006/relationships/footer" Target="footer3.xml"/><Relationship Id="rId21" Type="http://schemas.openxmlformats.org/officeDocument/2006/relationships/hyperlink" Target="http://www.unam.mx/servicios/bibliotecas.html" TargetMode="External"/><Relationship Id="rId22" Type="http://schemas.openxmlformats.org/officeDocument/2006/relationships/hyperlink" Target="http://www.iepcc.org.mx/" TargetMode="External"/><Relationship Id="rId23" Type="http://schemas.openxmlformats.org/officeDocument/2006/relationships/hyperlink" Target="http://www.iepcc.org.mx/" TargetMode="External"/><Relationship Id="rId24" Type="http://schemas.openxmlformats.org/officeDocument/2006/relationships/hyperlink" Target="http://siscoeweb.uane.edu.mx/" TargetMode="External"/><Relationship Id="rId25" Type="http://schemas.openxmlformats.org/officeDocument/2006/relationships/hyperlink" Target="http://www.unam.mx/servicios/bibliotecas.html" TargetMode="External"/><Relationship Id="rId26" Type="http://schemas.openxmlformats.org/officeDocument/2006/relationships/hyperlink" Target="http://www.gobernacion.gob.mx/" TargetMode="External"/><Relationship Id="rId27" Type="http://schemas.openxmlformats.org/officeDocument/2006/relationships/hyperlink" Target="http://siscoeweb.uane.edu.mx/" TargetMode="External"/><Relationship Id="rId28" Type="http://schemas.openxmlformats.org/officeDocument/2006/relationships/hyperlink" Target="http://www.unam.mx/servicios/bibliotecas.html" TargetMode="External"/><Relationship Id="rId29" Type="http://schemas.openxmlformats.org/officeDocument/2006/relationships/hyperlink" Target="http://www.gobernacion.gob.mx/" TargetMode="External"/><Relationship Id="rId30" Type="http://schemas.openxmlformats.org/officeDocument/2006/relationships/hyperlink" Target="http://www.iepcc.org.mx/" TargetMode="External"/><Relationship Id="rId31" Type="http://schemas.openxmlformats.org/officeDocument/2006/relationships/hyperlink" Target="http://www.iepcc.org.mx/" TargetMode="External"/><Relationship Id="rId32" Type="http://schemas.openxmlformats.org/officeDocument/2006/relationships/hyperlink" Target="http://siscoeweb.uane.edu.mx/" TargetMode="External"/><Relationship Id="rId33" Type="http://schemas.openxmlformats.org/officeDocument/2006/relationships/hyperlink" Target="http://www.unam.mx/servicios/bibliotecas.html" TargetMode="External"/><Relationship Id="rId34" Type="http://schemas.openxmlformats.org/officeDocument/2006/relationships/hyperlink" Target="http://siscoeweb.uane.edu.mx/" TargetMode="External"/><Relationship Id="rId35" Type="http://schemas.openxmlformats.org/officeDocument/2006/relationships/hyperlink" Target="http://info.bibliojuridica.org/libros/libro.htm?l=285" TargetMode="External"/><Relationship Id="rId36" Type="http://schemas.openxmlformats.org/officeDocument/2006/relationships/hyperlink" Target="http://www.unam.mx/servicios/bibliotecas.html" TargetMode="External"/><Relationship Id="rId37" Type="http://schemas.openxmlformats.org/officeDocument/2006/relationships/hyperlink" Target="http://www.gobernacion.gob.mx/" TargetMode="External"/><Relationship Id="rId38" Type="http://schemas.openxmlformats.org/officeDocument/2006/relationships/hyperlink" Target="http://siscoeweb.uane.edu.mx/" TargetMode="External"/><Relationship Id="rId39" Type="http://schemas.openxmlformats.org/officeDocument/2006/relationships/hyperlink" Target="http://www.unam.mx/servicios/bibliotecas.html" TargetMode="External"/><Relationship Id="rId40" Type="http://schemas.openxmlformats.org/officeDocument/2006/relationships/hyperlink" Target="http://www.gobernacion.gob.mx/" TargetMode="External"/><Relationship Id="rId41" Type="http://schemas.openxmlformats.org/officeDocument/2006/relationships/hyperlink" Target="http://www.tuobra.unam.mx/publicadas/040219212417.html" TargetMode="External"/><Relationship Id="rId42" Type="http://schemas.openxmlformats.org/officeDocument/2006/relationships/hyperlink" Target="http://siscoeweb.uane.edu.mx/" TargetMode="External"/><Relationship Id="rId43" Type="http://schemas.openxmlformats.org/officeDocument/2006/relationships/hyperlink" Target="http://www.unam.mx/servicios/bibliotecas.html" TargetMode="External"/><Relationship Id="rId44" Type="http://schemas.openxmlformats.org/officeDocument/2006/relationships/hyperlink" Target="http://www.gobernacion.gob.mx/" TargetMode="External"/><Relationship Id="rId45" Type="http://schemas.openxmlformats.org/officeDocument/2006/relationships/hyperlink" Target="http://siscoeweb.uane.edu.mx/" TargetMode="External"/><Relationship Id="rId46" Type="http://schemas.openxmlformats.org/officeDocument/2006/relationships/hyperlink" Target="http://www.unam.mx/servicios/bibliotecas.html" TargetMode="External"/><Relationship Id="rId47" Type="http://schemas.openxmlformats.org/officeDocument/2006/relationships/hyperlink" Target="http://www.gobernacion.gob.mx/" TargetMode="External"/><Relationship Id="rId48" Type="http://schemas.openxmlformats.org/officeDocument/2006/relationships/hyperlink" Target="http://www.coahuila.gob.mx/gobierno" TargetMode="External"/><Relationship Id="rId49" Type="http://schemas.openxmlformats.org/officeDocument/2006/relationships/hyperlink" Target="http://siscoeweb.uane.edu.mx/" TargetMode="External"/><Relationship Id="rId50" Type="http://schemas.openxmlformats.org/officeDocument/2006/relationships/hyperlink" Target="http://www.unam.mx/servicios/bibliotecas.html" TargetMode="External"/><Relationship Id="rId51" Type="http://schemas.openxmlformats.org/officeDocument/2006/relationships/hyperlink" Target="http://www.gobernacion.gob.mx/" TargetMode="External"/><Relationship Id="rId52" Type="http://schemas.openxmlformats.org/officeDocument/2006/relationships/hyperlink" Target="http://siscoeweb.uane.edu.mx/" TargetMode="External"/><Relationship Id="rId53" Type="http://schemas.openxmlformats.org/officeDocument/2006/relationships/hyperlink" Target="http://www.unam.mx/servicios/bibliotecas.html" TargetMode="External"/><Relationship Id="rId54" Type="http://schemas.openxmlformats.org/officeDocument/2006/relationships/hyperlink" Target="http://www.gobernacion.gob.mx/" TargetMode="External"/><Relationship Id="rId55" Type="http://schemas.openxmlformats.org/officeDocument/2006/relationships/hyperlink" Target="http://www.coahuila.gob.mx/gobierno" TargetMode="External"/><Relationship Id="rId56" Type="http://schemas.openxmlformats.org/officeDocument/2006/relationships/hyperlink" Target="http://www.iepcc.org.mx/" TargetMode="External"/><Relationship Id="rId57" Type="http://schemas.openxmlformats.org/officeDocument/2006/relationships/hyperlink" Target="http://www.iepcc.org.mx/" TargetMode="External"/><Relationship Id="rId58" Type="http://schemas.openxmlformats.org/officeDocument/2006/relationships/hyperlink" Target="http://siscoeweb.uane.edu.mx/" TargetMode="External"/><Relationship Id="rId59" Type="http://schemas.openxmlformats.org/officeDocument/2006/relationships/hyperlink" Target="http://www.juiciooraloaxaca.gob.mx/principal.htm" TargetMode="External"/><Relationship Id="rId60" Type="http://schemas.openxmlformats.org/officeDocument/2006/relationships/hyperlink" Target="http://www.unam.mx/servicios/bibliotecas.html" TargetMode="External"/><Relationship Id="rId61" Type="http://schemas.openxmlformats.org/officeDocument/2006/relationships/hyperlink" Target="http://siscoeweb.uane.edu.mx/" TargetMode="External"/><Relationship Id="rId62" Type="http://schemas.openxmlformats.org/officeDocument/2006/relationships/footer" Target="footer4.xml"/><Relationship Id="rId63" Type="http://schemas.openxmlformats.org/officeDocument/2006/relationships/hyperlink" Target="mailto:med.diana@gmail.com" TargetMode="External"/><Relationship Id="rId64" Type="http://schemas.openxmlformats.org/officeDocument/2006/relationships/hyperlink" Target="mailto:elisagmx@yahoo.com.mx" TargetMode="External"/><Relationship Id="rId65" Type="http://schemas.openxmlformats.org/officeDocument/2006/relationships/hyperlink" Target="mailto:ajose@uane.edu.mx" TargetMode="External"/><Relationship Id="rId66" Type="http://schemas.openxmlformats.org/officeDocument/2006/relationships/hyperlink" Target="mailto:sahgaz@hotmail.com" TargetMode="External"/><Relationship Id="rId67" Type="http://schemas.openxmlformats.org/officeDocument/2006/relationships/footer" Target="footer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16:00Z</dcterms:created>
  <dc:creator>DMVA</dc:creator>
  <dc:description/>
  <cp:keywords/>
  <dc:language>en-US</dc:language>
  <cp:lastModifiedBy>usuario</cp:lastModifiedBy>
  <cp:lastPrinted>2010-05-05T11:37:00Z</cp:lastPrinted>
  <dcterms:modified xsi:type="dcterms:W3CDTF">2010-05-07T18:48:00Z</dcterms:modified>
  <cp:revision>17</cp:revision>
  <dc:subject/>
  <dc:title>Universidad Autónoma del Noreste</dc:title>
</cp:coreProperties>
</file>